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bidi="ar-LB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fr-FR" w:bidi="ar-LB"/>
        </w:rPr>
        <w:t>المستندات المطلوبة للاعفاء من الخدمة العسكر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en-US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ولا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fr-FR" w:bidi="ar-LB"/>
        </w:rPr>
        <w:t>لذكور الذين ولدوا ويقيمون في لب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ات مدرسية تغطي الصفوف الابتدائية الى الثانو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لشهادة الجامعية في حال اتمام دروس جامع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ة من الامن العام بحركة المغادرة والوصول الى ومن اليو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ة سكن صادرة عن مخت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ة سكن الوالدين صادرة عن المخت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شهادة ولادة واخراج قيد عائلي يونانيي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في حال ترك المدرسة، يجب ابراز افادة مدرسية تغطي مدة التعليم وافادة عم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ثانيا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fr-FR" w:bidi="ar-LB"/>
        </w:rPr>
        <w:t>لذكور الذين يقيمون في لبنان لاسباب معيش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بطافة هوية يونان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شهادة ولادة من اليو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مستندات تثبت مزاولة عمل في لبنان لمدة لا تقل عن</w:t>
      </w:r>
      <w:r>
        <w:rPr>
          <w:rFonts w:ascii="Arial" w:hAnsi="Arial"/>
          <w:sz w:val="28"/>
          <w:sz w:val="28"/>
          <w:szCs w:val="28"/>
          <w:lang w:val="fr-FR" w:bidi="ar-LB"/>
        </w:rPr>
        <w:t>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سنو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عقد تأمي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ة سكن صادرة عن المخت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ثالثا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fr-FR" w:bidi="ar-LB"/>
        </w:rPr>
        <w:t>لذكور الذين يقيمون في لبنان منذ أكثر م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lang w:val="fr-FR" w:bidi="ar-LB"/>
        </w:rPr>
        <w:t>١١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fr-FR" w:bidi="ar-LB"/>
        </w:rPr>
        <w:t>عاما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val="fr-FR" w:bidi="ar-LB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عقد تأمين الوالدي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خراج قيد عائلي يونان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شهادة ولادة يونان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ات مدرس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ة من الامن العام بحركة المغادرة والوصول الى ومن اليو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مستندات تثبت الاقامة في لبنان منذ</w:t>
      </w:r>
      <w:r>
        <w:rPr>
          <w:rFonts w:ascii="Times New Roman" w:hAnsi="Times New Roman" w:cs="Times New Roman"/>
          <w:sz w:val="28"/>
          <w:sz w:val="28"/>
          <w:szCs w:val="28"/>
          <w:lang w:val="fr-FR" w:bidi="ar-LB"/>
        </w:rPr>
        <w:t>١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 xml:space="preserve"> عاما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فادة عمل الوالدي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بطاقة اقام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bidi="ar-LB"/>
        </w:rPr>
      </w:pP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val="fr-FR" w:bidi="ar-LB"/>
        </w:rPr>
        <w:t>ملاحظة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يجب ان تكون جميع المستندات المذكورة مترجمة الى اللغة اليونانية او الانكليزية</w:t>
      </w:r>
    </w:p>
    <w:p>
      <w:pPr>
        <w:pStyle w:val="Normal"/>
        <w:bidi w:val="1"/>
        <w:spacing w:before="0" w:after="1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 xml:space="preserve">ومصدقة من وزارة الخارجية اللبنانية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LB"/>
        </w:rPr>
        <w:t>المستند الاساسي والترجمة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LB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06:00Z</dcterms:created>
  <dc:creator>user</dc:creator>
  <dc:description/>
  <dc:language>en-US</dc:language>
  <cp:lastModifiedBy>Luiza</cp:lastModifiedBy>
  <dcterms:modified xsi:type="dcterms:W3CDTF">2021-02-26T19:06:00Z</dcterms:modified>
  <cp:revision>2</cp:revision>
  <dc:subject/>
  <dc:title/>
</cp:coreProperties>
</file>